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rPr>
        <w:t xml:space="preserve">                       </w:t>
      </w:r>
      <w:r>
        <w:rPr>
          <w:b/>
          <w:sz w:val="44"/>
          <w:szCs w:val="44"/>
        </w:rPr>
        <w:t>История казачества</w:t>
      </w:r>
    </w:p>
    <w:p>
      <w:pPr>
        <w:pStyle w:val="Normal"/>
        <w:rPr>
          <w:b/>
          <w:b/>
          <w:sz w:val="44"/>
          <w:szCs w:val="44"/>
        </w:rPr>
      </w:pPr>
      <w:r>
        <w:rPr>
          <w:b/>
          <w:sz w:val="44"/>
          <w:szCs w:val="44"/>
        </w:rPr>
      </w:r>
    </w:p>
    <w:p>
      <w:pPr>
        <w:pStyle w:val="Normal"/>
        <w:rPr/>
      </w:pPr>
      <w:r>
        <w:rPr/>
        <w:t>Казачество — оригинальное, своеобразное явление русской исторической и бытовой жизни. Не напрасно оно именуется «вольным». В историческом прошлом в него отслоились именно вольные, свободолюбивые элементы русского народа, не мирившиеся с обычными, действительно, очень тяжёлыми условиями жизни оседлого крестьянского населения, особенно после прикрепления крестьян к земле и наступления барщины. На далёких окраинах, среди безбрежных степей, казацкая вольница не чувствовала над собою тягла ни государственного, ни барского, помещичьего. Отсутствие крепких сдерживающих начал, конечно, очень затрудняло организацию среди казачества правильного порядка жизни общественной, а тем более государственной. Слабые начатки государственности часто заглушались буйными, чисто стихийными, движениями казацкой воли, выражавшимися в разных бунтах и мятежах. История знает много грехов казачества в этом отношении... Но эти грехи казачества искупаются его крепким, здоровым национальным чувством и глубокою преданностью святой Православной Церкви. Душа казачья всегда была, есть и останется русскою и православною. Это её родная, основная стихия, которую никогда и ничем нельзя искоренить. Долгое время некрасовцы жили в Турции, но до последнего времени остались такими же, какими переселились туда. Мы даже склонны думать, что русский национальный тип в казаках сохранился чище и выражен ярче, чем в других частях русского народа.</w:t>
      </w:r>
    </w:p>
    <w:p>
      <w:pPr>
        <w:pStyle w:val="Normal"/>
        <w:rPr/>
      </w:pPr>
      <w:r>
        <w:rPr/>
      </w:r>
    </w:p>
    <w:p>
      <w:pPr>
        <w:pStyle w:val="Normal"/>
        <w:rPr/>
      </w:pPr>
      <w:r>
        <w:rPr/>
        <w:t>Что касается веры православной, то казак верит просто, не углубляясь в тайны веры, консервативно, по старине, — среди казаков много «староверов» старообрядцев, — но верит крепко, любит свою Церковь всей душой и ни за что ей не изменит. Все эти бесконечные войны казаков с турками, татарами, поляками, все они велись под знаком защиты веры православной и своего родного народа. Собственно говоря, казаки сохранили православие и национальную самобытную культуру в юго-западной Малороссии, или, как теперь говорят, Украины, от вековых натисков воинствующего польского католичества. Из всех своих походов казак привозил, какой либо дар своей станичной Церкви; некоторые казацкие Храмы, (Старочеркасский собор, Межигорье), до сих пор хранят у себя драгоценнейшие предметы церковной старины —памятники благочестивого усердия казаков к своим родным святыням.</w:t>
      </w:r>
    </w:p>
    <w:p>
      <w:pPr>
        <w:pStyle w:val="Normal"/>
        <w:rPr/>
      </w:pPr>
      <w:r>
        <w:rPr/>
      </w:r>
    </w:p>
    <w:p>
      <w:pPr>
        <w:pStyle w:val="Normal"/>
        <w:rPr/>
      </w:pPr>
      <w:r>
        <w:rPr/>
        <w:t>Эти два начала — религиозное-православное и национальное-русское, глубоко заложенные в душу казачью, всегда крепко связывали казачество с Россией, роднили, объединяли его со всем русским народом, которого оно является порождением, детищем, плотью от плоти и костью от кости его. Эти именно свойства и сделали то, что казаки, бежавшие в своё время от русской государственности, потом уступили свои новые, окраинные земли этому же русскому государству и на юге России, и в Сибири (Ермак Тимофеевич) и стали оплотом его на этих окраинах. И государство широко использовало казачество для обороны своих владений, — особенно на их границах и во вновь присоединяемых областях.</w:t>
      </w:r>
    </w:p>
    <w:p>
      <w:pPr>
        <w:pStyle w:val="Normal"/>
        <w:rPr/>
      </w:pPr>
      <w:r>
        <w:rPr/>
      </w:r>
    </w:p>
    <w:p>
      <w:pPr>
        <w:pStyle w:val="Normal"/>
        <w:rPr/>
      </w:pPr>
      <w:r>
        <w:rPr/>
        <w:t>Современное казачество, до последней политической катастрофы, было очень ценною военною силою в государстве. Военная доблесть казаков известна всем. Замечательно, что у наших неприятелей ни об одной части русской армии не было столь грозных, устрашающих представлений, как о казаках, — одно слово казак наводило панику. Во время интернирования одного из очевидцев в Галиции один гимназист серьёзно уверял, что в их деревне многие были (в том числе и он сам) убеждены, что казаки режут и едят детей; это дикое представление у бедного мальчика рассеялось только тогда, когда он лично увидал, что казаки, войдя в их деревню, не только этого не делали, но брали на руки и ласкали маленьких детей, вспоминая, вероятно, свои оставленные дома семьи...</w:t>
      </w:r>
    </w:p>
    <w:p>
      <w:pPr>
        <w:pStyle w:val="Normal"/>
        <w:rPr/>
      </w:pPr>
      <w:r>
        <w:rPr/>
      </w:r>
    </w:p>
    <w:p>
      <w:pPr>
        <w:pStyle w:val="Normal"/>
        <w:rPr/>
      </w:pPr>
      <w:r>
        <w:rPr/>
        <w:t>Отношение русского народа (в массе) к казакам обвеяно не только добродушием и благожелательностью, но и чувством некоторого восхищения перед лихою удалью, отвагой.</w:t>
      </w:r>
    </w:p>
    <w:p>
      <w:pPr>
        <w:pStyle w:val="Normal"/>
        <w:rPr/>
      </w:pPr>
      <w:r>
        <w:rPr/>
      </w:r>
    </w:p>
    <w:p>
      <w:pPr>
        <w:pStyle w:val="Normal"/>
        <w:rPr/>
      </w:pPr>
      <w:r>
        <w:rPr/>
        <w:t>В культурно-хозяйственном отношении казачество стояло, во всяком случае, не ниже, а, может быть, и выше других областей русского государства; достаточно вспомнить, какую богатейшую житницу России составляли плодоносные и прекрасно возделанные казацкие земли на Дону и Кубани, каким бойким промышленным центром являлся Донецкий бассей.</w:t>
      </w:r>
    </w:p>
    <w:p>
      <w:pPr>
        <w:pStyle w:val="Normal"/>
        <w:rPr/>
      </w:pPr>
      <w:r>
        <w:rPr/>
      </w:r>
    </w:p>
    <w:p>
      <w:pPr>
        <w:pStyle w:val="Normal"/>
        <w:rPr/>
      </w:pPr>
      <w:r>
        <w:rPr/>
        <w:t>Мы глубоко убеждёны, что и в будущем казачество обретёт своё благополучие в тесном государственном объединении с Россией; что вера православная и крепкое, здоровое русское сознание навсегда останутся незыблемыми основами этого единения, что оно по прежнему верой и правдой будет служить обновлённому и возрождённому государству российскому, а государство не только не будет посягать на «вольности» казачества, закреплённые его историей, не только не будет искусственно или насильственно стирать самобытные особенности общественной жизни казачества, но даст ему широкое самоуправление и пойдёт навстречу свободному развитию духовных и материальных сил его. От этих двух крайностей, от этих двух тягостных и пагубных соблазнов и искушений да сохранит Господь наше славное казачество. Да будет вольный казак свободным, любимым сыном единой любящей Матери Родины — Свободной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8:00Z</dcterms:created>
  <dc:creator>Admin</dc:creator>
  <dc:description/>
  <cp:keywords/>
  <dc:language>en-US</dc:language>
  <cp:lastModifiedBy>Admin</cp:lastModifiedBy>
  <cp:lastPrinted>2012-03-06T21:27:00Z</cp:lastPrinted>
  <dcterms:modified xsi:type="dcterms:W3CDTF">2012-03-06T18:27:00Z</dcterms:modified>
  <cp:revision>2</cp:revision>
  <dc:subject/>
  <dc:title>                       История казачества</dc:title>
</cp:coreProperties>
</file>